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o de apoio à reabertura das negociações com os professores federais em gre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a sociedade que, sendo a sexta economia do mundo, queira se constituir como verdadeiramente democrática deve garantir a educação como direito fundamental, por isso subscrevemos este manifesto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É responsabilidade da presidente Dilma, que na eleição assumiu o compromisso com o respeito e a valorização dos professores, ouvir efetivamente suas revindicações. Neste sentido solicitamos a reabertura imediata da negociação com os professores federais, em greve desde o dia 17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2">
    <w:name w:val=" Char2"/>
    <w:basedOn w:val="Fontepargpadro"/>
    <w:qFormat/>
    <w:rPr/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8:00Z</dcterms:created>
  <dc:creator>Lorene</dc:creator>
  <dc:description/>
  <cp:keywords/>
  <dc:language>en-US</dc:language>
  <cp:lastModifiedBy>gt secretaria ze</cp:lastModifiedBy>
  <dcterms:modified xsi:type="dcterms:W3CDTF">2012-08-13T13:58:00Z</dcterms:modified>
  <cp:revision>2</cp:revision>
  <dc:subject/>
  <dc:title>Manifesto de apoio à reabertura das negociações com os professores federais em greve</dc:title>
</cp:coreProperties>
</file>