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gt;&gt;How about a Europe and North Africa [/ World ] Without Borders Day of Action for Real Democracy on Dec 10th 2011 ?</w:t>
        <w:br/>
        <w:t>  </w:t>
        <w:br/>
        <w:t>Saturday 10th December is World Human Rights Day, which could be a great day for common action. By calling for real democracy but also making general proposals (which would need to be discussed) like self-determination, free movement, social justice, debt cancellation and redistribution of wealth we could draw in the wider public as is being shown in Spain and elsewhere for May 15. And Dec 10th is far enough in the future for groups to make something really big happen. We could also encourage Popular Assemblies in order to plan the day of mobilisation, and for these to continue as ongoing people’s assemblies afterwards, in order to found new, permanent institutions of the common, and also to plan further days of action in 2012.</w:t>
        <w:br/>
        <w:t> </w:t>
        <w:br/>
        <w:t xml:space="preserve">Adrià Rodríguez de Alòs-Moner ( KLF and </w:t>
      </w:r>
      <w:hyperlink r:id="rId2" w:tgtFrame="_blank">
        <w:r>
          <w:rPr>
            <w:rStyle w:val="InternetLink"/>
          </w:rPr>
          <w:t>http://democraciarealya.es/</w:t>
        </w:r>
      </w:hyperlink>
      <w:r>
        <w:rPr/>
        <w:t xml:space="preserve"> )</w:t>
        <w:br/>
        <w:t xml:space="preserve">Mark Barrett (KLF, Campaign for Real Democracy UK and </w:t>
      </w:r>
      <w:hyperlink r:id="rId3" w:tgtFrame="_blank">
        <w:r>
          <w:rPr>
            <w:rStyle w:val="InternetLink"/>
          </w:rPr>
          <w:t>www.peoplesassemblies.org</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iarealya.es/" TargetMode="External"/><Relationship Id="rId3" Type="http://schemas.openxmlformats.org/officeDocument/2006/relationships/hyperlink" Target="http://www.peoplesassembl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0:00Z</dcterms:created>
  <dc:creator>ICT</dc:creator>
  <dc:description/>
  <cp:keywords/>
  <dc:language>en-US</dc:language>
  <cp:lastModifiedBy>ICT</cp:lastModifiedBy>
  <dcterms:modified xsi:type="dcterms:W3CDTF">2011-05-16T07:05:00Z</dcterms:modified>
  <cp:revision>1</cp:revision>
  <dc:subject/>
  <dc:title>&gt;&gt;&gt;&gt;How about a Europe and North Africa [/ World ] Without Borders Day of Action for Real Democracy on Dec 10th 2011 </dc:title>
</cp:coreProperties>
</file>