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Acuerdos de la reunión del 3 de noviembre sobre movilizaciones rumbo a Cancún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. Informes internacionales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 parte de las Redes de Organismos de Base de EE.UU. confirman su participación en las actividades con 70 personas. Cubrirán sus propios gastos de transporte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n confirmado su participación también 200 activistas de Venezuela, 100 de Bolivia, 100 de Ecuador  y entre 17 y 20 líderes de América Latina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I. Coordinaciones regionales de las caravanas 1, 2 y 3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4"/>
          <w:szCs w:val="24"/>
        </w:rPr>
        <w:t>Caravana 1:</w:t>
      </w:r>
      <w:r>
        <w:rPr>
          <w:rFonts w:cs="Garamond" w:ascii="Garamond" w:hAnsi="Garamond"/>
          <w:sz w:val="24"/>
          <w:szCs w:val="24"/>
        </w:rPr>
        <w:t xml:space="preserve"> Cuenta ya con el siguiente itinerario tentativo: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centración de activistas desde el 27 de noviembre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8 de noviembre: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- 13hrs. Acto en Cerro de San Pedro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hrs. salida a Dolores Hidalgo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5hrs. llegada a Dolores Hidalgo y comida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5-17 hrs Acto en DH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7hrs. salida a Salamanca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8hrs. llegada a Salamanca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8:30-20 hrs. acto en Salamanca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hrs. Cena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9 de noviembre: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hrs. Desayuno en Salamanca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:30hrs. Salida a Pachuca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:30hrs.  llegada a Pachuca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 a 14 hrs. acto en Pachuca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hrs. comida y salida para Ecatepec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7hrs. llegada a Ecatepec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7:30-19hrs acto en Ecatepec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:30hrs. arribo a la Ciudad de México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próxima reunión de coordinación regional es el sábado 13 de noviembre las 11 horas en el  café Il Fato, calle Iturbide 650, entre 5 de mayo y Aldama (atrás de la plaza de armas) en San Luis Potosí, SLP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mbién habrá una reunión con la organización de Dolores Hidalgo el viernes 5 de noviembre a las 11 horas, en el camino al Llanito. El teléfono de contacto es 01 418 182 04 89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 han confirmado en esta caravana al menos 4 autobuses (2 de SLP, 1 de Valles, 1 de Zacatecas y Durango)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aravana 2: 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Tendrá su reunión de coordinación el viernes 5 de noviembre a las 12 horas, en Anexo de la Secretaría General de la Sección XVIII. Ubicada en Libramiento Sur 5400, col. El Vivero, Morelia, Michoacán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avana 3: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Tendrá su reunión el viernes 12 de noviembre, 16 horas, en el Edificio de la Coordinadora Estatal de Trabajadores de la Educación del estado de Guerrero, en Chilpancingo, Gro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n Morelos se tendrá una reunión de coordinación estatal este sábado 6 de noviembre a las 11hrs. en el Sindicato Mexicano de Electricistas de Cuernavaca, ubicado en avenida Cuauhtémoc #9, col. Amatitlán.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 Morelos ya hay una propuesta de itinerario para el día que le corresponde, es la siguiente: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9 de noviembre: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hrs. Llegada al Crucero de Alpuyeca, encuentro de la Caravana con otros pueblos del sur y caminata hasta el pueblo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-10:30hrs. Desayuno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:30-12hrs. Acto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-13:30 recorrido por lugares afectados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:30hrs. salida Cuernavaca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:30 llegada a Cuernavaca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7-16hrs. comida en SME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-17hrs. marcha en Cuernavaca del SME al zócalo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7-18:30hrs. acto en zócalo de Cuernavaca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8:30-19:30 acto cultural en zócalo de Cuernavaca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hrs. cena en SME, ahí mismo se duerme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0 de noviembre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30hrs salida a la Ciudad de México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:30hrs llegada al SME, D.F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II. Presupuestos autobuses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s compañeros de La Vía Campesina dieron el siguiente informe sobre los presupuestos. Urge hacer ya reservaciones para que no varíe el precio: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 costo por autobús con capacidad para 45 personas de El Salto, Jal. Al D.F., del 28 al 30 de noviembre, viaje redondo,  es de 18 mil pesos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 costo por autobús con capacidad para 45 personas de SLP, SLP. Al D.F., del 28 al 30 de noviembre, viaje redondo,  es de 21 mil pesos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 costo por autobús con capacidad para 45 personas de Acapulco, Gro. Al D.F., del 28 al 30 de noviembre, viaje redondo,  es de 19 mil pesos en una empresa y 19 mil en otra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l costo por autobús con capacidad para 45 personas del D.F. A Cancún del 1 al 10 de diciembre, viaje redondo,  es de 45 mil pesos.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4"/>
          <w:szCs w:val="24"/>
        </w:rPr>
        <w:t>IV. Actividades 30 de noviembre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 explorará la posibilidad de que toquen 4 bandas al término del mitin. Pueden ser: Los de Abajo, Boca Floja, Rastrillos y Son de Maíz. La coordinación del concierto se hará con diversos colectivos estudiantiles. Quedan de responsables de enlace con los estudiantes Ernesto (LVC) y Magdiel (MLN)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UNORCA cubrirá gastos del sonido. El SME conseguirá presupuesto para el sonido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br/>
        <w:t>La comisión integrada por Rogelio (LVC), David (MLN) y José Luis (SME) entregará un escrito al GDF este viernes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br/>
        <w:t>Queda pendiente definir oradores del acto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br/>
        <w:t>V. Comisión de enlace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La comisión de enlace se reunirá este jueves 4 de noviembre  alas 10hrs. en la Secretaría del Exterior del SME. Dicha comisión establecerá criterios de trabajo y organización con otras fuerzas para las movilizaciones. La comisión se integra por Alberto Gómez (LVC), Octavio Rosas  (ANAA), Marcos Tello (MLN) y Fernando Amezcua (SME)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4"/>
          <w:szCs w:val="24"/>
        </w:rPr>
        <w:t>VI. Campamento Cancún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 Campamento estará a cargo de La Vía Campesina. Se instalará en el Deportivo Jacinto Canek, y varias unidades deportivas, parque y un centro de salud aledaños.  Se contempla tendrá un parque infantil, un espacio para prensa, otro para coordinación y otro para reuniones de comisiones, además del espacio para el foro “Por la vida, por la justicia ambiental y social”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 instalará desde el 1 de diciembre y la apertura formal será el 4 de diciembre. Se estima albergará a 4 mil activistas de todo el mundo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 las siguientes reuniones se dará mayor información sobre esto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I. Propaganda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fredo (LVC) y Magdiel (MLN) quedan de responsables para trabajar un cartel para  los actos del 30 de noviembre en D.F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br/>
        <w:t>La próxima reunión se informará sobre gastos de impresión del cartel y dinero sobrante que se destinará para la siguiente propaganda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Se fijará una fecha para dar una rueda de prensa en la próxima reunión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4"/>
          <w:szCs w:val="24"/>
        </w:rPr>
        <w:t>VIII. Próxima reunión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rtes 8 de noviembre, 18hrs, secretaría del exterior del SME.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En esta reunión deberán llegar también compañeros de Puebla, Oaxaca, Veracruz, Chiapas y Campeche para coordinar itinerario de las caravanas 4, 5 y 6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ta reunión iniciará con una exposición de Silvia Ribeiro del grupo ETC sobre los debates más recientes y las posiciones de los gobierno para la COP 16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 esta apretada agenda para la reunión se les pide lleguemos puntuales, para iniciar la reunión en punto de las 6pm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Garamond" w:ascii="Garamond" w:hAnsi="Garamond"/>
          <w:sz w:val="24"/>
          <w:szCs w:val="24"/>
        </w:rPr>
        <w:t>Edificio del SME, miércoles3 de noviembre 2010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43:00Z</dcterms:created>
  <dc:creator>Fabiola</dc:creator>
  <dc:description/>
  <cp:keywords/>
  <dc:language>en-US</dc:language>
  <cp:lastModifiedBy>noticias</cp:lastModifiedBy>
  <dcterms:modified xsi:type="dcterms:W3CDTF">2010-11-11T15:43:00Z</dcterms:modified>
  <cp:revision>2</cp:revision>
  <dc:subject/>
  <dc:title>Acuerdos de la reunión del 3 de noviembre sobre movilizaciones rumbo a Cancún</dc:title>
</cp:coreProperties>
</file>