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Resistere al Summit del g8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el 1990 il g7 tenne il suo incontro a Londra. Passo´ tutto tranquillamente. Non ci furono proteste ne´ zone ross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8 anni piu´ tardi, 400 movimenti sociali da tutto il mondo – riuniti sotto il nome di Azione Globale dei Popoli (PGA : www.agp.org) coordinarono la resistenza locale ai problemi globali. Nel Regno Unito 50´000 persone si riunirono per resistere al summit del g8 a Birmingham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el 2005, il g8 fa ritorno nel Regno Unito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al 1998, i summits e le conferenze delle elite globali hanno incontrato la resistenza in ognuno dei luoghi dove hanno tentato di tenere i loro incontri. Questa resistenza ha delegittimato in maniera vincente queste isituzioni, nonche´ha rafforzato i movimenti che ad esse si opponevano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e mobilitazioni contro i summit globali hanno interconnesso lotte differenti che criticano le stesse questioni. Col passare del tempo, queste mobilitazioni hanno creato un “movimento dei movimenti” globale , che per molti aspetti si presenta in maniera storicamente nuov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La conferenza dell´Azione Globale dei Popoli tenutasi in Europa, ha convocato una giornata di azione globale per Mercoledì 6 Luglio 2005 – il giorno di apertura del summit del g8 ( che avra´ luogo a Gleneagles nel Perthshire, Scozia). Questa e´una convocazione per tutte le persone per convergere in Scozia per disturbare la conferenza, e per delle azioni da tenere simultaneamente nei villaggi e nelle citta´di tutto il mondo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ldila´delle azioni coordinate, questa e´anche un invito per i gruppi ed i movimenti da tutto il mondo, ad imparare dalla nostra storia e dai nostri successi; un invito ad analizzare le nostre forze attuali; un invito a dibattere e organizzarsi strategicamente; a formulare una resistenza globale contro il meeting dei capi degli stati piu´ potenti del mondo che si terra´il prossimo anno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ssemblea conclusiva della conferenza europea dell´Azione Globale dei Popoli, Belgrado, Post–Jugoslavia, 29 Luglio 2004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er contattare i networks Dissent! Nel Regno Unito, e coordinare la resistenza al summit del g8 2005 , mandate una mail a info-g82005@riseup.net com o andate su : www.dissent.org.uk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er prendere parte alla mailing list di coordinamento internazionale, mandate una mail a: </w:t>
      </w:r>
      <w:hyperlink r:id="rId2">
        <w:r>
          <w:rPr>
            <w:rStyle w:val="InternetLink"/>
            <w:sz w:val="24"/>
          </w:rPr>
          <w:t>international-g82005-subscribe@lists.riseup.net</w:t>
        </w:r>
      </w:hyperlink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zione Globale dei Popoli: www.agp.or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ym/Compose%3FTo=international-g82005-subscribe@lists.riseup.net&amp;YY=89052&amp;order=down&amp;sort=date&amp;pos=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12:10:00Z</dcterms:created>
  <dc:creator>HiGrade</dc:creator>
  <dc:description/>
  <dc:language>en-US</dc:language>
  <cp:lastModifiedBy>HiGrade</cp:lastModifiedBy>
  <dcterms:modified xsi:type="dcterms:W3CDTF">2004-12-10T12:11:00Z</dcterms:modified>
  <cp:revision>1</cp:revision>
  <dc:subject/>
  <dc:title>Resistere al Summit del g8 </dc:title>
</cp:coreProperties>
</file>