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itiatvkreistreffen am 22.1.2010, 19.00 bei Konrad Bolecke in Stapen</w:t>
      </w:r>
    </w:p>
    <w:p>
      <w:pPr>
        <w:pStyle w:val="Normal"/>
        <w:rPr/>
      </w:pPr>
      <w:r>
        <w:rPr/>
        <w:t>Anwesend:</w:t>
      </w:r>
    </w:p>
    <w:p>
      <w:pPr>
        <w:pStyle w:val="Normal"/>
        <w:rPr/>
      </w:pPr>
      <w:r>
        <w:rPr/>
        <w:t>Günther, Inge, Konrad, Ute, Dirk, Christine</w:t>
      </w:r>
    </w:p>
    <w:p>
      <w:pPr>
        <w:pStyle w:val="Listenabsatz"/>
        <w:numPr>
          <w:ilvl w:val="0"/>
          <w:numId w:val="1"/>
        </w:numPr>
        <w:rPr/>
      </w:pPr>
      <w:r>
        <w:rPr/>
        <w:t>Berichte aus Projektgruppen:</w:t>
      </w:r>
    </w:p>
    <w:p>
      <w:pPr>
        <w:pStyle w:val="Listenabsatz"/>
        <w:rPr/>
      </w:pPr>
      <w:r>
        <w:rPr>
          <w:u w:val="single"/>
        </w:rPr>
        <w:t>Bürgerenergiegenossenschaft:</w:t>
      </w:r>
      <w:r>
        <w:rPr/>
        <w:t xml:space="preserve">  Eva  (kurz telefonisch)/ Konrad: in Kürze: scheint schwieriger und aufwändiger, als zunächst angenommen. EEG wird wohl im April geändert mit verminderter Einspeisevergütung.</w:t>
      </w:r>
    </w:p>
    <w:p>
      <w:pPr>
        <w:pStyle w:val="Listenabsatz"/>
        <w:rPr/>
      </w:pPr>
      <w:r>
        <w:rPr>
          <w:u w:val="single"/>
        </w:rPr>
        <w:t>Radfahren:</w:t>
      </w:r>
      <w:r>
        <w:rPr/>
        <w:t xml:space="preserve">  Günther/Ute: 1. Treffen stattgefunden, Konzept entwickelt, Vorstellung bei BM steht aus. Nächstes Treffen 12.2. im Ambu. Inge hat Interesse mitzumachen.</w:t>
      </w:r>
    </w:p>
    <w:p>
      <w:pPr>
        <w:pStyle w:val="Listenabsatz"/>
        <w:rPr/>
      </w:pPr>
      <w:r>
        <w:rPr>
          <w:u w:val="single"/>
        </w:rPr>
        <w:t>Kompostanlage:</w:t>
      </w:r>
      <w:r>
        <w:rPr/>
        <w:t xml:space="preserve">  Ute / Konrad: Warten auf Bearbeitung von Eingabe Frau Krösch, Umweltamt, steht aus bis Ende 1/2010; danach nachfragen, weiteres Treffen nach Rücksprache mit allen Interessierten über weiteres Vorgehen. Unsicherheit, ob es als EnergieWendeProjekt laufen soll, oder ob der Name auch abschreckend sein kann für engagierte Mitarbeiter</w:t>
      </w:r>
    </w:p>
    <w:p>
      <w:pPr>
        <w:pStyle w:val="Listenabsatz"/>
        <w:rPr>
          <w:u w:val="single"/>
        </w:rPr>
      </w:pPr>
      <w:r>
        <w:rPr>
          <w:u w:val="single"/>
        </w:rPr>
      </w:r>
    </w:p>
    <w:p>
      <w:pPr>
        <w:pStyle w:val="Listenabsatz"/>
        <w:numPr>
          <w:ilvl w:val="0"/>
          <w:numId w:val="1"/>
        </w:numPr>
        <w:rPr/>
      </w:pPr>
      <w:r>
        <w:rPr/>
        <w:t>Jahresprogramm, Termine</w:t>
      </w:r>
    </w:p>
    <w:p>
      <w:pPr>
        <w:pStyle w:val="Listenabsatz"/>
        <w:rPr/>
      </w:pPr>
      <w:r>
        <w:rPr/>
        <w:t>Initiativkreistermine: jeder 3. Freitag/Monat, 19.00 Uhr bei Konrad in Stapen.</w:t>
      </w:r>
    </w:p>
    <w:p>
      <w:pPr>
        <w:pStyle w:val="Listenabsatz"/>
        <w:rPr/>
      </w:pPr>
      <w:r>
        <w:rPr/>
        <w:t>Der Klimafilm fällt offenbar aus? (Hatte Nadine da nicht etwas geplant?) Weiteres auf dem Jahrestag.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Jahrestag „ 1 Jahr EnergieWendeInitiative Beetzendorf“</w:t>
      </w:r>
    </w:p>
    <w:p>
      <w:pPr>
        <w:pStyle w:val="Listenabsatz"/>
        <w:rPr/>
      </w:pPr>
      <w:r>
        <w:rPr/>
        <w:t>Für den 20.3., Samstag, wird ein Jahrestag „1 Jahr EnergieWendeInitiative“ festgelegt, etwa von 9:30 bis 16:30 bei Konrad in Stapen. Inhalt: Rückblick, Standortbestimmung, weitere Richtung, Identität, Öffentlichkeitsdarstellung, Interne Kommunikation, Aktionen mit Zuständigkeiten.</w:t>
      </w:r>
    </w:p>
    <w:p>
      <w:pPr>
        <w:pStyle w:val="Listenabsatz"/>
        <w:rPr/>
      </w:pPr>
      <w:r>
        <w:rPr/>
        <w:t>Planung: Auf nächstem Initiativtreffen Einbringen Programmvorschläge, Verabschieden Programm, weitere Planung, Werbung.</w:t>
      </w:r>
    </w:p>
    <w:p>
      <w:pPr>
        <w:pStyle w:val="Listenabsatz"/>
        <w:rPr/>
      </w:pPr>
      <w:r>
        <w:rPr/>
        <w:t>Zum Programm: evtl. morgens großes Plenum mit allgemeinen Anregungen, im Tagesverlauf konzentrierend.</w:t>
      </w:r>
    </w:p>
    <w:p>
      <w:pPr>
        <w:pStyle w:val="Listenabsatz"/>
        <w:rPr/>
      </w:pPr>
      <w:r>
        <w:rPr/>
        <w:t>Am 19.3. (Vorabend, Initiativtreffen): Diskussion über Spannungsfeld EWI versus 7Linden, unmittelbare Vorbereitung Jahrestag.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/>
        <w:t>Vorschlag: EnergieWendeKolumne in Presse: regelmäßig durch Einen, auch unter Pseudonym, Inhalte: Bücherbesprechung, Beetzendorf 2019-Artikel, Tipps zum Klima-/EnergieUmgang uvm. Suche nach einem/einer Interessierten.</w:t>
      </w:r>
    </w:p>
    <w:p>
      <w:pPr>
        <w:pStyle w:val="Normal"/>
        <w:rPr/>
      </w:pPr>
      <w:r>
        <w:rPr/>
        <w:t>Dank an alle, vor allem Konrad und Christine für herzlichen und gemütlichen Empfang in Stapen und Bereitstellung der Gemütlichkeiten für weitere Treffen, insbes. Jahrestag!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irk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0:16:00Z</dcterms:created>
  <dc:creator>Frenzel</dc:creator>
  <dc:description/>
  <cp:keywords/>
  <dc:language>en-US</dc:language>
  <cp:lastModifiedBy>Frenzel</cp:lastModifiedBy>
  <dcterms:modified xsi:type="dcterms:W3CDTF">2010-01-24T20:16:00Z</dcterms:modified>
  <cp:revision>2</cp:revision>
  <dc:subject/>
  <dc:title/>
</cp:coreProperties>
</file>