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onte Grande,28 de octubre de 2010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ALACVIH 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 xml:space="preserve">S          /            D                                             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asa MANU, es el único Hogar en el sur del conurbano bonaerense que alberga a niños y niñas con VIH-Sida y que se encuentran en estado de abandono de persona. El Hogar fue pensado para mejorar la calidad de vida de los niños y niñas, creando un marco de pequeño Hogar, donde son respetados, amados y valorados como personas. En la actualidad, hay 13 niños y niñas que viven en el hogar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En los últimos años las organizaciones que trabajamos con VIH y niñez venimos desarrollando una actividad de vigilia el 30 de noviembre a la noche con el fin de divulgar cuál es la situación de los niños y niñas con VIH en Argentina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 este marco de trabajo con la niñez argentina, Casa MANU propone llevar a cabo las primeras JORNADAS INTERDISCIPLINARIAS: “VIH Y NIÑEZ EN ARGENTINA” con el fin de dar a conocer la situación socio sanitaria de los niños y niñas con vih-Sida en nuestro país y promover un espacio interdisciplinario de participación y articulación entre los distintos sectores que conforman nuestra sociedad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 bien el 1 de Diciembre es el Día Mundial de Respuesta al VIH- SIDA, creemos necesario complementar las actividades que se realizarán en ese marco con otras relacionadas puntualmente al VIH-Sida y niñez ya que se trata de una temática con una necesidad de abordaje específico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as Jornadas se desarrollarán el mismo 30 de noviembre durante el día en el Foro de las Ciencias y de las Artes en Vicente López. Actualmente estamos definiendo los expositores definitivos y las participaciones institucionales que se sumen a la propuesta. 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El desarrollo exitoso de las jornadas exige el esfuerzo y la participación de todas aquellas organizaciones u empresas que estén interesadas en la temática y puedan potenciar los resultados de las mismas. 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este medio los invitamos a que se sumen a esta propuesta de participación y análisis para lo cual le adjuntamos el programa a fin de que puedan  analizar y valorar la posibilidad participar brindando un auspicio institucional de la ALACVIH y de todas las organizaciones que lo deseen .Si aprueban esta adhesión el logo de la ALACVIH, y el de las organizaciones que representan  será puesto en el material que entregaremos a los y las participantes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Quedamos a su entera disposición para ampliar cualquier información requerida y, desde ya, lo invitamos a conocer nuestra obra  en pos de la niñez afectada por el VIH-Sida en la Argentina 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in otro particular, me despido con afecto. 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ilvia Casas-Directora CASA M.A.N.U</w:t>
      </w: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99758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7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410</wp:posOffset>
              </wp:positionH>
              <wp:positionV relativeFrom="paragraph">
                <wp:posOffset>35560</wp:posOffset>
              </wp:positionV>
              <wp:extent cx="5852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2.8pt" to="469.0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.A.N.U. (Mucho Amor Nos Une) Asociación sin Fines de Lucr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rnando de Toro 371 – (1842)  Monte Grande  -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asocmanu@uolsinectis.com.ar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Tel/Fax 011-4281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195070" cy="1119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ASA MAN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4:00Z</dcterms:created>
  <dc:creator>silvia</dc:creator>
  <dc:description/>
  <cp:keywords/>
  <dc:language>en-US</dc:language>
  <cp:lastModifiedBy>WinuE</cp:lastModifiedBy>
  <cp:lastPrinted>2008-10-13T17:40:00Z</cp:lastPrinted>
  <dcterms:modified xsi:type="dcterms:W3CDTF">2010-11-05T13:22:00Z</dcterms:modified>
  <cp:revision>6</cp:revision>
  <dc:subject/>
  <dc:title>Monte Grande, ……………</dc:title>
</cp:coreProperties>
</file>