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wurf für Stuttgart</w:t>
      </w:r>
    </w:p>
    <w:p>
      <w:pPr>
        <w:pStyle w:val="Normal"/>
        <w:rPr/>
      </w:pPr>
      <w:r>
        <w:rPr/>
      </w:r>
    </w:p>
    <w:p>
      <w:pPr>
        <w:pStyle w:val="Normal"/>
        <w:rPr/>
      </w:pPr>
      <w:r>
        <w:rPr/>
        <w:t>Wir zahlen nicht für Eure Krise!</w:t>
      </w:r>
    </w:p>
    <w:p>
      <w:pPr>
        <w:pStyle w:val="Normal"/>
        <w:rPr/>
      </w:pPr>
      <w:r>
        <w:rPr/>
        <w:t>Gemeinsam gegen Erwerbslosigkeit, Kopfpauschale und Bildungsabbau.</w:t>
      </w:r>
    </w:p>
    <w:p>
      <w:pPr>
        <w:pStyle w:val="Normal"/>
        <w:rPr/>
      </w:pPr>
      <w:r>
        <w:rPr/>
        <w:t>Gemeinsam werden wir Stuttgart 21 verhindern!</w:t>
      </w:r>
    </w:p>
    <w:p>
      <w:pPr>
        <w:pStyle w:val="Normal"/>
        <w:rPr/>
      </w:pPr>
      <w:r>
        <w:rPr/>
      </w:r>
    </w:p>
    <w:p>
      <w:pPr>
        <w:pStyle w:val="Normal"/>
        <w:rPr/>
      </w:pPr>
      <w:r>
        <w:rPr/>
        <w:t xml:space="preserve">Aufruf zur bundesweiten Demonstration am Samstag 12. Juni in Stuttgart </w:t>
      </w:r>
      <w:del w:id="0" w:author="Houra" w:date="2010-04-19T22:47:00Z">
        <w:r>
          <w:rPr/>
          <w:delText>und Berlin</w:delText>
        </w:r>
      </w:del>
    </w:p>
    <w:p>
      <w:pPr>
        <w:pStyle w:val="Normal"/>
        <w:rPr/>
      </w:pPr>
      <w:r>
        <w:rPr/>
      </w:r>
    </w:p>
    <w:p>
      <w:pPr>
        <w:pStyle w:val="Normal"/>
        <w:rPr/>
      </w:pPr>
      <w:r>
        <w:rPr/>
        <w:t>400 Mrd € hat die Bundesregierung im vergangenen Jahr für die Banken zur Verfügung gestellt</w:t>
      </w:r>
      <w:del w:id="1" w:author="Houra" w:date="2010-04-19T22:47:00Z">
        <w:r>
          <w:rPr/>
          <w:delText>,</w:delText>
        </w:r>
      </w:del>
      <w:ins w:id="2" w:author="Houra" w:date="2010-04-19T22:47:00Z">
        <w:r>
          <w:rPr/>
          <w:t xml:space="preserve"> -</w:t>
        </w:r>
      </w:ins>
      <w:r>
        <w:rPr/>
        <w:t xml:space="preserve"> Finanzhilfen, Kredite und Bürgschaften. Wer gedacht hatte</w:t>
      </w:r>
      <w:ins w:id="3" w:author="Houra" w:date="2010-04-19T22:48:00Z">
        <w:r>
          <w:rPr/>
          <w:t>,</w:t>
        </w:r>
      </w:ins>
      <w:r>
        <w:rPr/>
        <w:t xml:space="preserve"> es würde sich etwas ändern ist inzwischen eines Besseren belehrt. Die Finanzspekulation geht gerade so weiter als wäre nichts geschehen, als wären wir  nicht mitten in der schwersten Wirtschafts- und Finanzkrise seit 1929. Die Deutsche Bank macht wieder satte Gewinne, die Manager erhalten wieder dicke Boni, der Finanzsektor wird nicht reguliert, riskante Finanzspekulationen gehen weiter. Die Menschen in Griechenland sind derzeit die Leidtragenden, sie sollen einen großen Teil der Spekulationsverluste zahlen</w:t>
      </w:r>
      <w:ins w:id="4" w:author="Houra" w:date="2010-04-19T22:48:00Z">
        <w:r>
          <w:rPr/>
          <w:t xml:space="preserve">. So </w:t>
        </w:r>
      </w:ins>
      <w:r>
        <w:rPr/>
        <w:t>versucht die Bundesregierung den Sozialabbau, den sie bei uns praktiziert</w:t>
      </w:r>
      <w:ins w:id="5" w:author="Houra" w:date="2010-04-19T22:49:00Z">
        <w:r>
          <w:rPr/>
          <w:t>,</w:t>
        </w:r>
      </w:ins>
      <w:r>
        <w:rPr/>
        <w:t xml:space="preserve"> auch in anderen europäischen Ländern durchzusetzen. Nach dem alten Motto des Kapitals </w:t>
      </w:r>
      <w:ins w:id="6" w:author="Houra" w:date="2010-04-19T22:49:00Z">
        <w:r>
          <w:rPr/>
          <w:t xml:space="preserve">- </w:t>
        </w:r>
      </w:ins>
      <w:r>
        <w:rPr/>
        <w:t>die Gewinne werden privatisiert und die Verluste sozialisiert.</w:t>
      </w:r>
    </w:p>
    <w:p>
      <w:pPr>
        <w:pStyle w:val="Normal"/>
        <w:rPr/>
      </w:pPr>
      <w:r>
        <w:rPr/>
      </w:r>
    </w:p>
    <w:p>
      <w:pPr>
        <w:pStyle w:val="Normal"/>
        <w:rPr>
          <w:ins w:id="10" w:author="Houra" w:date="2010-04-19T22:51:00Z"/>
        </w:rPr>
      </w:pPr>
      <w:r>
        <w:rPr/>
        <w:t>Die abhängig Beschäftigten sollen die Zeche bezahlen. Gerade im Großraum Stuttgart mit seiner Abhängigkeit von Automobil</w:t>
      </w:r>
      <w:ins w:id="7" w:author="Houra" w:date="2010-04-19T22:49:00Z">
        <w:r>
          <w:rPr/>
          <w:t>-</w:t>
        </w:r>
      </w:ins>
      <w:r>
        <w:rPr/>
        <w:t xml:space="preserve"> und Maschinenbau d. h. vom Export gibt es Kurzarbeit, sind zahlreiche Betriebe von Insolvenz bedroht. Aber es gibt auch viele Beispiele der Gegenwehr, z. B. die KollegInnen von KBA</w:t>
      </w:r>
      <w:ins w:id="8" w:author="Houra" w:date="2010-04-19T22:49:00Z">
        <w:r>
          <w:rPr/>
          <w:t xml:space="preserve"> MetalPrint</w:t>
        </w:r>
      </w:ins>
      <w:r>
        <w:rPr/>
        <w:t xml:space="preserve">, von </w:t>
      </w:r>
      <w:ins w:id="9" w:author="Houra" w:date="2010-04-19T22:50:00Z">
        <w:r>
          <w:rPr/>
          <w:t xml:space="preserve">Index, </w:t>
        </w:r>
      </w:ins>
      <w:r>
        <w:rPr/>
        <w:t xml:space="preserve">von Behr, sie protestierten mit zahlreichen Aktionen gegen die Vernichtung ihrer Arbeitsplätze. Die Massenproteste bei Daimler Sindelfingen hätten Ausgangspunkt für eine breite Bewegung der Gegenwehr in der Region sein können. </w:t>
      </w:r>
    </w:p>
    <w:p>
      <w:pPr>
        <w:pStyle w:val="Normal"/>
        <w:rPr/>
      </w:pPr>
      <w:del w:id="11" w:author="Houra" w:date="2010-04-19T22:51:00Z">
        <w:r>
          <w:rPr/>
          <w:delText>Gerade d</w:delText>
        </w:r>
      </w:del>
      <w:r>
        <w:rPr/>
        <w:t>ie Jugend ist besonders betroffen. Weniger Ausbildungsplätze, keine oder nur befristete Übernahme nach der Lehre. Prekäre Jobs und Niedriglöhne nehmen dramatisch zu. Im vergangenen Jahr waren</w:t>
      </w:r>
      <w:del w:id="12" w:author="Houra" w:date="2010-04-19T23:06:00Z">
        <w:r>
          <w:rPr/>
          <w:delText>,</w:delText>
        </w:r>
      </w:del>
      <w:r>
        <w:rPr/>
        <w:t xml:space="preserve"> fast die Hälfte aller Neueinstellungen nur befristet. Ein Westerwelle hetzt ungestraft gegen Hartz IV Betroffene. Gegen die Perspektivlosigkeit der Jugend soll die Bundeswehr helfen, verstärkt wird an den Schulen geworben. Statt einer Ausbildungsstelle und einem guten Job sollen sie dem Kapital als Kanonenfutter bei den Kriegen um Absatzmärkte und Rohstoffe dienen. Aggression nach außen ist immer verbunden mit Aggression und Repression nach innen. Das Versammlungsgesetz soll verschärft werden</w:t>
      </w:r>
      <w:ins w:id="13" w:author="Houra" w:date="2010-04-19T22:53:00Z">
        <w:r>
          <w:rPr/>
          <w:t xml:space="preserve">. Bereits </w:t>
        </w:r>
      </w:ins>
      <w:r>
        <w:rPr/>
        <w:t xml:space="preserve">jetzt findet kaum noch eine Demonstration ohne massives Polizeiaufgebot statt. Die Entwicklung zum autoritären Sicherheitsstaat </w:t>
      </w:r>
      <w:ins w:id="14" w:author="Houra" w:date="2010-04-19T22:53:00Z">
        <w:r>
          <w:rPr/>
          <w:t xml:space="preserve">muss </w:t>
        </w:r>
      </w:ins>
      <w:r>
        <w:rPr/>
        <w:t>durch eine breite Bewegung gestoppt werden.</w:t>
      </w:r>
    </w:p>
    <w:p>
      <w:pPr>
        <w:pStyle w:val="Normal"/>
        <w:rPr/>
      </w:pPr>
      <w:r>
        <w:rPr/>
      </w:r>
    </w:p>
    <w:p>
      <w:pPr>
        <w:pStyle w:val="Normal"/>
        <w:rPr/>
      </w:pPr>
      <w:r>
        <w:rPr/>
        <w:t xml:space="preserve">Angesichts der massiven Umverteilungspolitik der vergangenen Jahre ist es kein Wunder, dass bei den Kommungen immer weniger Geld für die Daseinsvorsorge der Bevölkerung bleibt. </w:t>
      </w:r>
      <w:ins w:id="15" w:author="per09" w:date="2010-04-20T08:36:00Z">
        <w:r>
          <w:rPr/>
          <w:t xml:space="preserve">Seit Jahren wird von allen Bundesregierungen eine </w:t>
        </w:r>
      </w:ins>
      <w:r>
        <w:rPr/>
        <w:t>Steuerpolitik zugunsten der Vermögenden und Kapitalbesitzer, zu Lasten der abhängig Beschäftigten, der RentnerInnen und der Kommunen</w:t>
      </w:r>
      <w:ins w:id="16" w:author="per09" w:date="2010-04-20T08:36:00Z">
        <w:r>
          <w:rPr/>
          <w:t xml:space="preserve"> gemacht</w:t>
        </w:r>
      </w:ins>
      <w:r>
        <w:rPr/>
        <w:t xml:space="preserve">. In den nächsten Jahren wird jede 2. Kommune zahlungsunfähig. Viele reagieren bereits jetzt mit Gebührenerhöhungen und Personalabbau. Selbst in einer noch immer sehr reichen Stadt wie Stuttgart kann teilweise kein Unterricht stattfinden, weil Klassenzimmer und Turnhallen dringend sanierungsbedürftig sind. Gleichzeitig wird das Geld für unsinnige Prestigeprojekte wie Stuttgart 21, Rosensteintunnel usw. hinausgeworfen. Dagegen setzen sich immer mehr Menschen zur Wehr. Auch von den Gewerkschaften kommt Gegenwehr. Nach ver.di gab es auch Beschlüsse beim DGB Nord-Württemberg und dem Landesbezirk gegen Stuttgart 21 sowie bei der IGM Stuttgart. </w:t>
      </w:r>
    </w:p>
    <w:p>
      <w:pPr>
        <w:pStyle w:val="Normal"/>
        <w:rPr/>
      </w:pPr>
      <w:r>
        <w:rPr/>
      </w:r>
    </w:p>
    <w:p>
      <w:pPr>
        <w:pStyle w:val="Normal"/>
        <w:rPr/>
      </w:pPr>
      <w:r>
        <w:rPr/>
        <w:t>Unter der schwarz-gelben Regierung soll die Umverteilung von unten nach oben verschärft weitergehen. Durch das sog. Wachstumsbeschleunigungsgesetz verlieren die Kommunen weitere 1,6 Mrd. Euro. Die Bundesregierung plant eine sog. Gesundheitsreform, bei der die Beschäftigten und Versicherten noch mehr zur Kasse gebeten werden. Nach Herrn Röslers Kopfpauschale würde von der Putzfrau der gleiche Krankenkassenbeitrag erhoben wie vom hoch bezahlten Manager. Damit würde das Solidarprinzip</w:t>
      </w:r>
      <w:ins w:id="17" w:author="Houra" w:date="2010-04-19T22:59:00Z">
        <w:r>
          <w:rPr/>
          <w:t xml:space="preserve"> und die Parität</w:t>
        </w:r>
      </w:ins>
      <w:r>
        <w:rPr/>
        <w:t xml:space="preserve"> im Gesundheitswesen vollends zerschlagen.</w:t>
      </w:r>
    </w:p>
    <w:p>
      <w:pPr>
        <w:pStyle w:val="Normal"/>
        <w:rPr/>
      </w:pPr>
      <w:r>
        <w:rPr/>
      </w:r>
    </w:p>
    <w:p>
      <w:pPr>
        <w:pStyle w:val="Normal"/>
        <w:rPr/>
      </w:pPr>
      <w:r>
        <w:rPr/>
        <w:t>Es zeigt sich, das kapitalistische Profitsystem kann keines der Probleme der Menschheit lösen</w:t>
      </w:r>
      <w:ins w:id="18" w:author="Houra" w:date="2010-04-19T23:01:00Z">
        <w:r>
          <w:rPr/>
          <w:t xml:space="preserve">: </w:t>
        </w:r>
      </w:ins>
      <w:r>
        <w:rPr/>
        <w:t>Massenarbeitslosigkeit, Armut, Umweltzerstörung, Klimakatastrophe. Deshalb müssen wir unsere Interessen selber in die Hand nehmen. Nach den großen Protestaktionen im letzten Jahr ist es an der Zeit</w:t>
      </w:r>
      <w:ins w:id="19" w:author="Houra" w:date="2010-04-19T23:01:00Z">
        <w:r>
          <w:rPr/>
          <w:t>,</w:t>
        </w:r>
      </w:ins>
      <w:r>
        <w:rPr/>
        <w:t xml:space="preserve"> mit Nachdruck unseren Forderungen Gewicht zu verleihen</w:t>
      </w:r>
    </w:p>
    <w:p>
      <w:pPr>
        <w:pStyle w:val="Normal"/>
        <w:rPr/>
      </w:pPr>
      <w:r>
        <w:rPr/>
      </w:r>
    </w:p>
    <w:p>
      <w:pPr>
        <w:pStyle w:val="Normal"/>
        <w:rPr/>
      </w:pPr>
      <w:r>
        <w:rPr/>
        <w:t>Unsere Forderungen:</w:t>
      </w:r>
    </w:p>
    <w:p>
      <w:pPr>
        <w:pStyle w:val="Normal"/>
        <w:rPr/>
      </w:pPr>
      <w:r>
        <w:rPr/>
      </w:r>
    </w:p>
    <w:p>
      <w:pPr>
        <w:pStyle w:val="Normal"/>
        <w:rPr/>
      </w:pPr>
      <w:r>
        <w:rPr/>
        <w:t>Qualifizierte Ausbildung für alle und unbefristete Übernahme in Vollzeit im erlernten Beruf.</w:t>
      </w:r>
    </w:p>
    <w:p>
      <w:pPr>
        <w:pStyle w:val="Normal"/>
        <w:rPr/>
      </w:pPr>
      <w:r>
        <w:rPr/>
        <w:t xml:space="preserve">Bildung </w:t>
      </w:r>
      <w:del w:id="20" w:author="Houra" w:date="2010-04-19T23:01:00Z">
        <w:r>
          <w:rPr/>
          <w:delText xml:space="preserve">muß </w:delText>
        </w:r>
      </w:del>
      <w:ins w:id="21" w:author="Houra" w:date="2010-04-19T23:01:00Z">
        <w:r>
          <w:rPr/>
          <w:t xml:space="preserve">muss </w:t>
        </w:r>
      </w:ins>
      <w:r>
        <w:rPr/>
        <w:t xml:space="preserve">kostenlos sein </w:t>
      </w:r>
      <w:ins w:id="22" w:author="Houra" w:date="2010-04-19T23:01:00Z">
        <w:r>
          <w:rPr/>
          <w:t xml:space="preserve">- </w:t>
        </w:r>
      </w:ins>
      <w:r>
        <w:rPr/>
        <w:t>weg mit den Studiengebühren etc.</w:t>
      </w:r>
    </w:p>
    <w:p>
      <w:pPr>
        <w:pStyle w:val="Normal"/>
        <w:rPr/>
      </w:pPr>
      <w:r>
        <w:rPr/>
      </w:r>
    </w:p>
    <w:p>
      <w:pPr>
        <w:pStyle w:val="Normal"/>
        <w:rPr/>
      </w:pPr>
      <w:r>
        <w:rPr/>
        <w:t>Wiedereinführung der Vermögens</w:t>
      </w:r>
      <w:ins w:id="23" w:author="Houra" w:date="2010-04-19T23:01:00Z">
        <w:r>
          <w:rPr/>
          <w:t>-</w:t>
        </w:r>
      </w:ins>
      <w:r>
        <w:rPr/>
        <w:t xml:space="preserve"> und Kapitalsteuer, Erhöhung des Spitzensteuersatzes – Umverteilung von oben nach unten.</w:t>
      </w:r>
    </w:p>
    <w:p>
      <w:pPr>
        <w:pStyle w:val="Normal"/>
        <w:rPr/>
      </w:pPr>
      <w:r>
        <w:rPr/>
      </w:r>
    </w:p>
    <w:p>
      <w:pPr>
        <w:pStyle w:val="Normal"/>
        <w:rPr/>
      </w:pPr>
      <w:r>
        <w:rPr/>
        <w:t xml:space="preserve">Die Verursacher der Krise müssen zahlen </w:t>
      </w:r>
      <w:ins w:id="24" w:author="Houra" w:date="2010-04-19T23:02:00Z">
        <w:r>
          <w:rPr/>
          <w:t xml:space="preserve">- </w:t>
        </w:r>
      </w:ins>
      <w:r>
        <w:rPr/>
        <w:t>nicht die Allgemeinheit</w:t>
      </w:r>
      <w:ins w:id="25" w:author="Houra" w:date="2010-04-19T23:02:00Z">
        <w:r>
          <w:rPr/>
          <w:t>.</w:t>
        </w:r>
      </w:ins>
    </w:p>
    <w:p>
      <w:pPr>
        <w:pStyle w:val="Normal"/>
        <w:rPr/>
      </w:pPr>
      <w:r>
        <w:rPr/>
      </w:r>
    </w:p>
    <w:p>
      <w:pPr>
        <w:pStyle w:val="Normal"/>
        <w:rPr/>
      </w:pPr>
      <w:r>
        <w:rPr/>
        <w:t>Statt Massenentlassungen - Arbeitszeitverkürzung auf die 30 Std/Woche bei vollem Lohn- und Personalausgleich. Mehr Arbeitsplätze in sozialen Bereichen und im Bereich des Umweltschutzes.</w:t>
      </w:r>
    </w:p>
    <w:p>
      <w:pPr>
        <w:pStyle w:val="Normal"/>
        <w:rPr/>
      </w:pPr>
      <w:r>
        <w:rPr/>
      </w:r>
    </w:p>
    <w:p>
      <w:pPr>
        <w:pStyle w:val="Normal"/>
        <w:rPr/>
      </w:pPr>
      <w:r>
        <w:rPr/>
        <w:t>Für einen gesetzlichen Mindestlohn von 10,-€ L</w:t>
      </w:r>
      <w:ins w:id="26" w:author="Houra" w:date="2010-04-19T23:02:00Z">
        <w:r>
          <w:rPr/>
          <w:t>ohn</w:t>
        </w:r>
      </w:ins>
      <w:r>
        <w:rPr/>
        <w:t>steuerfrei</w:t>
      </w:r>
    </w:p>
    <w:p>
      <w:pPr>
        <w:pStyle w:val="Normal"/>
        <w:rPr/>
      </w:pPr>
      <w:r>
        <w:rPr/>
      </w:r>
    </w:p>
    <w:p>
      <w:pPr>
        <w:pStyle w:val="Normal"/>
        <w:rPr/>
      </w:pPr>
      <w:r>
        <w:rPr/>
        <w:t>Für das gesetzliche Rentenalter von 60 Jahren</w:t>
      </w:r>
    </w:p>
    <w:p>
      <w:pPr>
        <w:pStyle w:val="Normal"/>
        <w:rPr/>
      </w:pPr>
      <w:r>
        <w:rPr/>
      </w:r>
    </w:p>
    <w:p>
      <w:pPr>
        <w:pStyle w:val="Normal"/>
        <w:rPr/>
      </w:pPr>
      <w:r>
        <w:rPr/>
        <w:t xml:space="preserve">Weg mit Hartz IV, für die Übergangszeit </w:t>
      </w:r>
      <w:del w:id="27" w:author="Houra" w:date="2010-04-19T23:02:00Z">
        <w:r>
          <w:rPr/>
          <w:delText xml:space="preserve">muß </w:delText>
        </w:r>
      </w:del>
      <w:ins w:id="28" w:author="Houra" w:date="2010-04-19T23:02:00Z">
        <w:r>
          <w:rPr/>
          <w:t xml:space="preserve">muss </w:t>
        </w:r>
      </w:ins>
      <w:r>
        <w:rPr/>
        <w:t>der Eckregelsatz auf 500,-€ erhöht werden. Keine Repressionen für Hartz IV Betroffene</w:t>
      </w:r>
    </w:p>
    <w:p>
      <w:pPr>
        <w:pStyle w:val="Normal"/>
        <w:rPr/>
      </w:pPr>
      <w:r>
        <w:rPr/>
      </w:r>
    </w:p>
    <w:p>
      <w:pPr>
        <w:pStyle w:val="Normal"/>
        <w:rPr/>
      </w:pPr>
      <w:ins w:id="29" w:author="Houra" w:date="2010-04-19T23:03:00Z">
        <w:r>
          <w:rPr/>
          <w:t xml:space="preserve">Schluss </w:t>
        </w:r>
      </w:ins>
      <w:r>
        <w:rPr/>
        <w:t>mit der Hetze gegen Arme und MigrantInnen</w:t>
      </w:r>
    </w:p>
    <w:p>
      <w:pPr>
        <w:pStyle w:val="Normal"/>
        <w:rPr/>
      </w:pPr>
      <w:r>
        <w:rPr/>
      </w:r>
    </w:p>
    <w:p>
      <w:pPr>
        <w:pStyle w:val="Normal"/>
        <w:rPr/>
      </w:pPr>
      <w:r>
        <w:rPr/>
        <w:t xml:space="preserve">Mehr Geld für das Bildungssystem, für </w:t>
      </w:r>
      <w:del w:id="30" w:author="Houra" w:date="2010-04-19T23:03:00Z">
        <w:r>
          <w:rPr/>
          <w:delText xml:space="preserve">Soziale </w:delText>
        </w:r>
      </w:del>
      <w:r>
        <w:rPr/>
        <w:t>Belange und für den Umweltschutz, mehr Geld für Produktkonversion</w:t>
      </w:r>
      <w:ins w:id="31" w:author="Houra" w:date="2010-04-19T23:03:00Z">
        <w:r>
          <w:rPr/>
          <w:t>.</w:t>
        </w:r>
      </w:ins>
      <w:r>
        <w:rPr/>
        <w:t xml:space="preserve"> </w:t>
      </w:r>
      <w:ins w:id="32" w:author="Houra" w:date="2010-04-19T23:03:00Z">
        <w:r>
          <w:rPr/>
          <w:t xml:space="preserve">Weg </w:t>
        </w:r>
      </w:ins>
      <w:r>
        <w:rPr/>
        <w:t>von der einseitigen Ausrichtung auf´s Automobil.</w:t>
      </w:r>
      <w:del w:id="33" w:author="Houra" w:date="2010-04-19T23:04:00Z">
        <w:r>
          <w:rPr/>
          <w:delText xml:space="preserve"> </w:delText>
        </w:r>
      </w:del>
      <w:ins w:id="34" w:author="Houra" w:date="2010-04-19T23:04:00Z">
        <w:r>
          <w:rPr/>
          <w:t xml:space="preserve"> Mehr </w:t>
        </w:r>
      </w:ins>
      <w:r>
        <w:rPr/>
        <w:t>Geld für den Ausbau des öffentlichen Nahverkehrs</w:t>
      </w:r>
    </w:p>
    <w:p>
      <w:pPr>
        <w:pStyle w:val="Normal"/>
        <w:rPr/>
      </w:pPr>
      <w:r>
        <w:rPr/>
      </w:r>
    </w:p>
    <w:p>
      <w:pPr>
        <w:pStyle w:val="Normal"/>
        <w:rPr/>
      </w:pPr>
      <w:r>
        <w:rPr/>
        <w:t xml:space="preserve">Mehr Geld </w:t>
      </w:r>
      <w:ins w:id="35" w:author="Houra" w:date="2010-04-19T23:04:00Z">
        <w:r>
          <w:rPr/>
          <w:t xml:space="preserve">für die </w:t>
        </w:r>
      </w:ins>
      <w:r>
        <w:rPr/>
        <w:t>Kommunen</w:t>
      </w:r>
    </w:p>
    <w:p>
      <w:pPr>
        <w:pStyle w:val="Normal"/>
        <w:rPr/>
      </w:pPr>
      <w:r>
        <w:rPr/>
      </w:r>
    </w:p>
    <w:p>
      <w:pPr>
        <w:pStyle w:val="Normal"/>
        <w:rPr/>
      </w:pPr>
      <w:r>
        <w:rPr/>
        <w:t>Für eine Finanztransaktionssteuer, Spekulationsgeschäfte verbieten, Banken demokratisch kontrollieren und vergesellschaften</w:t>
      </w:r>
    </w:p>
    <w:p>
      <w:pPr>
        <w:pStyle w:val="Normal"/>
        <w:rPr/>
      </w:pPr>
      <w:r>
        <w:rPr/>
      </w:r>
    </w:p>
    <w:p>
      <w:pPr>
        <w:pStyle w:val="Normal"/>
        <w:rPr/>
      </w:pPr>
      <w:r>
        <w:rPr/>
        <w:t>Keine Rüstungsproduktion</w:t>
      </w:r>
    </w:p>
    <w:p>
      <w:pPr>
        <w:pStyle w:val="Normal"/>
        <w:rPr/>
      </w:pPr>
      <w:r>
        <w:rPr/>
      </w:r>
    </w:p>
    <w:p>
      <w:pPr>
        <w:pStyle w:val="Normal"/>
        <w:rPr/>
      </w:pPr>
      <w:r>
        <w:rPr/>
        <w:t>Kein Stuttgart 21</w:t>
      </w:r>
    </w:p>
    <w:p>
      <w:pPr>
        <w:pStyle w:val="Normal"/>
        <w:rPr/>
      </w:pPr>
      <w:r>
        <w:rPr/>
      </w:r>
    </w:p>
    <w:p>
      <w:pPr>
        <w:pStyle w:val="Normal"/>
        <w:rPr/>
      </w:pPr>
      <w:r>
        <w:rPr/>
        <w:t>Dafür gehen wir am 12. Juni auf die Straß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essengerunknown">
    <w:name w:val="messenger unknow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8:00Z</dcterms:created>
  <dc:creator>Günther</dc:creator>
  <dc:description/>
  <cp:keywords/>
  <dc:language>en-US</dc:language>
  <cp:lastModifiedBy>per09</cp:lastModifiedBy>
  <dcterms:modified xsi:type="dcterms:W3CDTF">2010-05-05T14:28:00Z</dcterms:modified>
  <cp:revision>2</cp:revision>
  <dc:subject/>
  <dc:title>Wir zahlen nicht für Eure Krise</dc:title>
</cp:coreProperties>
</file>