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SCOTIA WORKS TENANTS’ MEETING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ues 26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July 2005 12 - 1.30p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GENDA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32"/>
        </w:rPr>
      </w:pPr>
      <w:r>
        <w:rPr>
          <w:rFonts w:cs="Comic Sans MS" w:ascii="Comic Sans MS" w:hAnsi="Comic Sans MS"/>
          <w:b/>
          <w:sz w:val="2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Minutes of last meet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Updat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quency of meeting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om booking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roductions – DECSY + 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AO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Date &amp; time of next meeting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12:00Z</dcterms:created>
  <dc:creator>Judith Gwynn</dc:creator>
  <dc:description/>
  <dc:language>en-US</dc:language>
  <cp:lastModifiedBy>Brendan Kitchen</cp:lastModifiedBy>
  <dcterms:modified xsi:type="dcterms:W3CDTF">2005-07-18T15:12:00Z</dcterms:modified>
  <cp:revision>2</cp:revision>
  <dc:subject/>
  <dc:title>SCOTIA WORKS TENANTS MEETING</dc:title>
</cp:coreProperties>
</file>