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YORKSHIRE MIGRATION AND ASYLUM ACTION GROUP (SYMA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da of fifth meeting at</w:t>
      </w:r>
      <w:r>
        <w:rPr/>
        <w:t xml:space="preserve"> </w:t>
      </w:r>
      <w:r>
        <w:rPr>
          <w:b/>
          <w:bCs/>
        </w:rPr>
        <w:t>6pm on Tuesday 18 October</w:t>
      </w:r>
      <w:r>
        <w:rPr/>
        <w:t xml:space="preserve"> at Northern Refugee Centre, Shef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apolog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meeting on 3 October and any urgent matters ari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lans for March to Lindholme, </w:t>
      </w:r>
      <w:r>
        <w:rPr/>
        <w:t>including route and timings, outcome of meeting with police on 12 October, rallies and meetings, sleeping arrangements, publicity, media contacts, safety arrangements (appointment of marshals etc), funding et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YMAAG ADMINISTRATIVE SECRETARY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y other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te of next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m Stein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October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6:00Z</dcterms:created>
  <dc:creator> Unknown</dc:creator>
  <dc:description/>
  <cp:keywords/>
  <dc:language>en-US</dc:language>
  <cp:lastModifiedBy>naomi.gibbs</cp:lastModifiedBy>
  <dcterms:modified xsi:type="dcterms:W3CDTF">2007-10-12T16:17:00Z</dcterms:modified>
  <cp:revision>4</cp:revision>
  <dc:subject/>
  <dc:title>SOUTH YORKSHIRE MIGRATION AND ASYLUM ACTION GROUP (SYMAAG)</dc:title>
</cp:coreProperties>
</file>