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Sans L;Arial" w:hAnsi="Nimbus Sans L;Arial" w:cs="Nimbus Sans L;Arial"/>
          <w:b/>
          <w:b/>
          <w:sz w:val="28"/>
        </w:rPr>
      </w:pPr>
      <w:r>
        <w:rPr>
          <w:rFonts w:cs="Nimbus Sans L;Arial" w:ascii="Nimbus Sans L;Arial" w:hAnsi="Nimbus Sans L;Arial"/>
          <w:b/>
          <w:sz w:val="28"/>
        </w:rPr>
        <w:t>Consensus Decision Making Workshop  - Lincoln 9/10th July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 xml:space="preserve">We've been invited to facilitate a two day workshop on facilitating consensus decision making meetings in Lincoln. It will help us to tailor the workshop to your needs if you could take a little time to fill out this questionnai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eturn the questionnaire to </w:t>
      </w:r>
      <w:hyperlink r:id="rId2">
        <w:r>
          <w:rPr>
            <w:rStyle w:val="InternetLink"/>
          </w:rPr>
          <w:t>kathryn@seedsforchange.org.uk</w:t>
        </w:r>
      </w:hyperlink>
      <w:r>
        <w:rPr>
          <w:b/>
        </w:rPr>
        <w:t xml:space="preserve">  by 20th Jun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nam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ble to attend both day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tell us a little about your experience of participating in or facilitating mee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participated in/facilitated consensus decision making? If so, please tell us about tha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y concerns about the consensus process or about facilitating meetings? If so, can you tell us a little about your concer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 hoping to gain from the work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got any concerns about participating in the work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thing else you'd like to tell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very much</w:t>
      </w:r>
    </w:p>
    <w:p>
      <w:pPr>
        <w:pStyle w:val="Normal"/>
        <w:rPr/>
      </w:pPr>
      <w:r>
        <w:rPr/>
        <w:t>Kathryn  and Hannah</w:t>
      </w:r>
    </w:p>
    <w:p>
      <w:pPr>
        <w:pStyle w:val="Normal"/>
        <w:rPr/>
      </w:pPr>
      <w:r>
        <w:rPr/>
        <w:t>Seeds for Change Oxford www.seedsforchange.org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en-GB" w:eastAsia="zxx" w:bidi="hi-I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ryn@seedsforchang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17:00Z</dcterms:created>
  <dc:creator>jan</dc:creator>
  <dc:description/>
  <dc:language>en-US</dc:language>
  <cp:lastModifiedBy>jan</cp:lastModifiedBy>
  <cp:lastPrinted>2113-01-01T00:00:00Z</cp:lastPrinted>
  <dcterms:modified xsi:type="dcterms:W3CDTF">2011-04-24T21:17:00Z</dcterms:modified>
  <cp:revision>2</cp:revision>
  <dc:subject/>
  <dc:title>Consensus Decision Making Workshop  - Lincoln 9/10th July</dc:title>
</cp:coreProperties>
</file>