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4"/>
          <w:szCs w:val="24"/>
        </w:rPr>
      </w:pPr>
      <w:r>
        <w:rPr>
          <w:rFonts w:cs="Trebuchet MS" w:ascii="Trebuchet MS" w:hAnsi="Trebuchet MS"/>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55240" cy="202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55240" cy="2022475"/>
                    </a:xfrm>
                    <a:prstGeom prst="rect">
                      <a:avLst/>
                    </a:prstGeom>
                  </pic:spPr>
                </pic:pic>
              </a:graphicData>
            </a:graphic>
          </wp:anchor>
        </w:drawing>
      </w:r>
    </w:p>
    <w:p>
      <w:pPr>
        <w:pStyle w:val="Normal"/>
        <w:jc w:val="both"/>
        <w:rPr/>
      </w:pPr>
      <w:r>
        <w:rPr>
          <w:rFonts w:cs="Trebuchet MS" w:ascii="Trebuchet MS" w:hAnsi="Trebuchet MS"/>
          <w:b/>
          <w:bCs/>
          <w:sz w:val="24"/>
          <w:szCs w:val="24"/>
        </w:rPr>
        <w:t>un/loquer un hackerspace</w:t>
      </w:r>
      <w:r>
        <w:rPr>
          <w:rFonts w:cs="Trebuchet MS" w:ascii="Trebuchet MS" w:hAnsi="Trebuchet MS"/>
          <w:b w:val="false"/>
          <w:bCs w:val="false"/>
          <w:sz w:val="24"/>
          <w:szCs w:val="24"/>
          <w:vertAlign w:val="superscript"/>
        </w:rPr>
        <w:t>[1]</w:t>
      </w:r>
      <w:r>
        <w:rPr>
          <w:rFonts w:cs="Trebuchet MS" w:ascii="Trebuchet MS" w:hAnsi="Trebuchet MS"/>
          <w:b/>
          <w:bCs/>
          <w:sz w:val="24"/>
          <w:szCs w:val="24"/>
        </w:rPr>
        <w:t xml:space="preserve"> para Medellín</w:t>
        <w:tab/>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Hace varios años ya que pensamos y buscamos estrategias para conseguir un espacio físico auto-gestionado donde alojar nuestros proyectos e intereses comunes, generalmente relacionados con practicas de apropiación tecnológica y producción cultural. Un espacio más allá del IRC (chat) que nos permita hacerle seguimiento, al igual que repensar muchas ideas y proyectos que aparentemente han sido dejadas un lado tal vez por falta de recursos, comunicación o contacto. Tenemos claro que necesitamos un área de trabajo común donde compartir lo que hacemos con la comunidad.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un/espacio que reducido a su mínima expresión, podría ser simplemente un/loquer. Palabra que puede asociarse con la practica de desbloquear un casillero. Que nos evitaría en principio el tener que cargar materiales de un lado a otro. Perder tiempo montando o desarmando lo que se logró en una sesión de trabajo. Reconocemos que dicho espacio no necesita mas que: Internet, energía eléctrica, un computador que nos sirva de servido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nemos entonces el primer bloque de una infraestructura que esperamos se extienda hacia una comunidad mayor que la que hoy nos conforma.</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Objetivos</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Desarrollar procesos de apropiación tecnológica que apliquen y tengan pertenencia con el entorno local.</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Generar formas inteligentes de esparcimiento.</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Llevar al límite la curiosidad hasta desarrollos tangibles.</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Aplicar la tecnología para resolver problemas de la vida cotidiana.</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Buscar metodologías de socialización de los proyectos desarrollados.</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Desarrollar un modelo de gestión, que garantice la independencia del espacio y su sostenibilidad.</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Mantener fresco el grupo de trabajo, buscando talento humano mediante la realización de diferentes eventos.</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Búsqueda de un espacio físico propio donde se puedan desarrollas proyectos de diferente índole.</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La generación de caos, en el sentido de la fusion de indisciplinas dentro del espacio del hackerspac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br/>
      </w:r>
      <w:r>
        <w:rPr>
          <w:rFonts w:cs="Trebuchet MS" w:ascii="Trebuchet MS" w:hAnsi="Trebuchet MS"/>
          <w:b/>
          <w:bCs/>
          <w:sz w:val="24"/>
          <w:szCs w:val="24"/>
        </w:rPr>
        <w:t>Funcionamiento</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un/loquer sirve como taller, cada espacio interno del casillero alberga herramientas que sirven para desarrollar un proyecto que nos interesa. Las sesiones de trabajo inician con 15 mins. de introducción acerca de cada proyecto en curso y los objetivos de la sesión, luego nos ponemos manos a la obra, a trabajar en cada proyecto. Al final de la sesión se realiza un demo de lo que se logr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Los proyectos deberán generar un documento tipo manual de Hágalo Usted Mismo (DIY) y un prototipo funcionando. Periódicamente se hará un evento donde se muestre el producto final y las experiencias adquiridas en la realización de varios proyectos, una especie de mini-festival tipo dorkbot.</w:t>
      </w:r>
      <w:r>
        <w:rPr>
          <w:rFonts w:cs="Trebuchet MS" w:ascii="Trebuchet MS" w:hAnsi="Trebuchet MS"/>
          <w:sz w:val="24"/>
          <w:szCs w:val="24"/>
          <w:vertAlign w:val="superscript"/>
        </w:rPr>
        <w:t>[2]</w:t>
      </w:r>
    </w:p>
    <w:p>
      <w:pPr>
        <w:pStyle w:val="Normal"/>
        <w:jc w:val="both"/>
        <w:rPr>
          <w:rFonts w:ascii="Trebuchet MS" w:hAnsi="Trebuchet MS" w:cs="Trebuchet MS"/>
          <w:sz w:val="24"/>
          <w:szCs w:val="24"/>
          <w:vertAlign w:val="superscript"/>
        </w:rPr>
      </w:pPr>
      <w:r>
        <w:rPr>
          <w:rFonts w:cs="Trebuchet MS" w:ascii="Trebuchet MS" w:hAnsi="Trebuchet MS"/>
          <w:sz w:val="24"/>
          <w:szCs w:val="24"/>
          <w:vertAlign w:val="superscript"/>
        </w:rPr>
      </w:r>
    </w:p>
    <w:p>
      <w:pPr>
        <w:pStyle w:val="Normal"/>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t>Hemos considerado que una de las maneras para tomar decisiones sin tener que pasar por el lento método del voto es la simple formula de apelar al sentido común dejándonos guiar por lo que sabemos será un bien para todos. Igualmente considerar la noción de temporalidad de los espacios ocupados, sean mentales a físicos, y reforzar así la virtud de la movilidad y del cambio ya que un hackerspace no es un lugar hegemónico.</w:t>
      </w:r>
    </w:p>
    <w:p>
      <w:pPr>
        <w:pStyle w:val="Normal"/>
        <w:jc w:val="both"/>
        <w:rPr>
          <w:rFonts w:ascii="Trebuchet MS" w:hAnsi="Trebuchet MS" w:cs="Trebuchet MS"/>
          <w:i w:val="false"/>
          <w:i w:val="false"/>
          <w:iCs w:val="false"/>
          <w:sz w:val="24"/>
          <w:szCs w:val="24"/>
        </w:rPr>
      </w:pPr>
      <w:r>
        <w:rPr>
          <w:rFonts w:cs="Trebuchet MS" w:ascii="Trebuchet MS" w:hAnsi="Trebuchet MS"/>
          <w:i w:val="false"/>
          <w:iCs w:val="false"/>
          <w:sz w:val="24"/>
          <w:szCs w:val="24"/>
        </w:rPr>
      </w:r>
    </w:p>
    <w:p>
      <w:pPr>
        <w:pStyle w:val="Normal"/>
        <w:jc w:val="both"/>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t>un/loquer – MAMM</w:t>
      </w:r>
    </w:p>
    <w:p>
      <w:pPr>
        <w:pStyle w:val="Normal"/>
        <w:jc w:val="both"/>
        <w:rPr>
          <w:rFonts w:ascii="Trebuchet MS" w:hAnsi="Trebuchet MS" w:cs="Trebuchet MS"/>
          <w:b/>
          <w:b/>
          <w:bCs/>
          <w:i w:val="false"/>
          <w:i w:val="false"/>
          <w:iCs w:val="false"/>
          <w:sz w:val="24"/>
          <w:szCs w:val="24"/>
        </w:rPr>
      </w:pPr>
      <w:r>
        <w:rPr>
          <w:rFonts w:cs="Trebuchet MS" w:ascii="Trebuchet MS" w:hAnsi="Trebuchet MS"/>
          <w:b/>
          <w:bCs/>
          <w:i w:val="false"/>
          <w:iCs w:val="false"/>
          <w:sz w:val="24"/>
          <w:szCs w:val="24"/>
        </w:rPr>
      </w:r>
    </w:p>
    <w:p>
      <w:pPr>
        <w:pStyle w:val="Normal"/>
        <w:jc w:val="both"/>
        <w:rPr/>
      </w:pPr>
      <w:r>
        <w:rPr>
          <w:rFonts w:cs="Trebuchet MS" w:ascii="Trebuchet MS" w:hAnsi="Trebuchet MS"/>
          <w:b w:val="false"/>
          <w:bCs w:val="false"/>
          <w:i w:val="false"/>
          <w:iCs w:val="false"/>
          <w:sz w:val="24"/>
          <w:szCs w:val="24"/>
        </w:rPr>
        <w:t xml:space="preserve">Es importante establecer unos puntos en común entre el MAMM y un/loquer, uno de estos es el acceso a Internet. </w:t>
      </w:r>
      <w:r>
        <w:rPr>
          <w:rFonts w:cs="Trebuchet MS" w:ascii="Trebuchet MS" w:hAnsi="Trebuchet MS"/>
          <w:b w:val="false"/>
          <w:bCs w:val="false"/>
          <w:sz w:val="24"/>
          <w:szCs w:val="24"/>
        </w:rPr>
        <w:t>Bien sabemos que el hecho de tener a disposición la red de comunicaciones de una institución implica el deber velar por que la seguridad en ella se conserve. Para ello hemos diseñado unos mecanismos; el MAMM nos provee acceso a Internet con todos los puertos abiertos, un/loquer proveerá el acceso para sus asistentes a través de su servidor permitiendo el tráfico solo por los puertos necesarios para el proyecto. En este servidor se tendrán herramientas de monitorización que nos permitirán llevar un control sobre las conexiones y detectar acciones indebidas que se estén haciendo en nuestra red y atenten contra la Institución MAMM. También se notificará a los usuarios sobre un descarga de responsabilidad, cuyo texto se presenta a continuación.</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   disclaimer-MAMM  /!\</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709" w:right="0" w:hanging="0"/>
        <w:jc w:val="both"/>
        <w:rPr/>
      </w:pPr>
      <w:r>
        <w:rPr>
          <w:rFonts w:cs="Trebuchet MS" w:ascii="Trebuchet MS" w:hAnsi="Trebuchet MS"/>
          <w:b/>
          <w:bCs/>
          <w:sz w:val="24"/>
          <w:szCs w:val="24"/>
        </w:rPr>
        <w:t>1.</w:t>
      </w:r>
      <w:r>
        <w:rPr>
          <w:rFonts w:cs="Trebuchet MS" w:ascii="Trebuchet MS" w:hAnsi="Trebuchet MS"/>
          <w:b w:val="false"/>
          <w:bCs w:val="false"/>
          <w:sz w:val="24"/>
          <w:szCs w:val="24"/>
        </w:rPr>
        <w:t xml:space="preserve"> La esencia de un/loquer es proveer un espacio para la experimentación. Los artefactos o el software que dentro de el desarrollemos o exploremos tienen fines específicos si usted decide usarlo con otros fines que atenten contra sujeto o institución alguna, asumirá individualmente las consecuencias. un/loquer no alienta el uso de la información obtenida por medio del proyecto con fines indebidos así que no asume responsabilidad por como usted la use.</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numPr>
          <w:ilvl w:val="0"/>
          <w:numId w:val="0"/>
        </w:numPr>
        <w:ind w:left="709" w:right="0" w:hanging="0"/>
        <w:jc w:val="both"/>
        <w:rPr/>
      </w:pPr>
      <w:r>
        <w:rPr>
          <w:rFonts w:cs="Trebuchet MS" w:ascii="Trebuchet MS" w:hAnsi="Trebuchet MS"/>
          <w:b/>
          <w:bCs/>
          <w:sz w:val="24"/>
          <w:szCs w:val="24"/>
        </w:rPr>
        <w:t>2.</w:t>
      </w:r>
      <w:r>
        <w:rPr>
          <w:rFonts w:cs="Trebuchet MS" w:ascii="Trebuchet MS" w:hAnsi="Trebuchet MS"/>
          <w:b w:val="false"/>
          <w:bCs w:val="false"/>
          <w:sz w:val="24"/>
          <w:szCs w:val="24"/>
        </w:rPr>
        <w:t xml:space="preserve"> Estamos usando una red institucional y por lo tanto debemos cuidar el buen nombre de esta institución. Toda la responsabilidad del uso de la conexión de red en su equipo de computo recae sobre usted, y las consecuencias también. Los administradores de la red tienen mecanismos para registrar cualquier evento y desde donde se originó pero la idea es no tener que llegar a usarlos para esclarecer un evento indeseado.</w:t>
      </w:r>
    </w:p>
    <w:p>
      <w:pPr>
        <w:pStyle w:val="Normal"/>
        <w:ind w:left="709"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br/>
        <w:t>Causar algún daño voluntaria o involuntariamente a la red del MAMM nos afecta a todos, sea precavido y si no sabe que esta haciendo mejor no lo haga, pregunte!, no le de pena!.</w:t>
      </w:r>
    </w:p>
    <w:p>
      <w:pPr>
        <w:pStyle w:val="Normal"/>
        <w:ind w:left="0" w:right="0"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Ni un/loquer ni el MAMM se responsabilizan por las consecuencias actos individuales. </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   FIN disclaimer  /!\</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Licencias de Proyectos realizados</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Los proyectos se licenciarán para conservar algunos derechos de sus autores, esto incluye la documentación y los desarrollos finales que se logren. La decisión del tipo de licencia la hará el equipo que desarrolle el proyecto.</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Referencias</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1] </w:t>
      </w:r>
      <w:hyperlink r:id="rId3">
        <w:r>
          <w:rPr>
            <w:rStyle w:val="InternetLink"/>
            <w:rFonts w:cs="Trebuchet MS" w:ascii="Trebuchet MS" w:hAnsi="Trebuchet MS"/>
            <w:sz w:val="24"/>
            <w:szCs w:val="24"/>
          </w:rPr>
          <w:t>http://www.hackerspaces.org</w:t>
        </w:r>
      </w:hyperlink>
    </w:p>
    <w:p>
      <w:pPr>
        <w:pStyle w:val="Normal"/>
        <w:jc w:val="both"/>
        <w:rPr>
          <w:rFonts w:ascii="Trebuchet MS" w:hAnsi="Trebuchet MS" w:cs="Trebuchet MS"/>
          <w:sz w:val="24"/>
          <w:szCs w:val="24"/>
        </w:rPr>
      </w:pPr>
      <w:r>
        <w:rPr>
          <w:rFonts w:cs="Trebuchet MS" w:ascii="Trebuchet MS" w:hAnsi="Trebuchet MS"/>
          <w:sz w:val="24"/>
          <w:szCs w:val="24"/>
        </w:rPr>
        <w:t xml:space="preserve">[2] </w:t>
      </w:r>
      <w:hyperlink r:id="rId4">
        <w:r>
          <w:rPr>
            <w:rStyle w:val="InternetLink"/>
            <w:rFonts w:cs="Trebuchet MS" w:ascii="Trebuchet MS" w:hAnsi="Trebuchet MS"/>
            <w:sz w:val="24"/>
            <w:szCs w:val="24"/>
          </w:rPr>
          <w:t>http://www.dorkbot.org</w:t>
        </w:r>
      </w:hyperlink>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Tahoma"/>
      <w:color w:val="auto"/>
      <w:kern w:val="2"/>
      <w:sz w:val="24"/>
      <w:szCs w:val="24"/>
      <w:lang w:val="es-CO"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Bitstream Vera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ckerspaces.org/" TargetMode="External"/><Relationship Id="rId4" Type="http://schemas.openxmlformats.org/officeDocument/2006/relationships/hyperlink" Target="http://www.dorkbo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15:08Z</dcterms:created>
  <dc:creator/>
  <dc:description/>
  <dc:language>en-US</dc:language>
  <cp:lastModifiedBy/>
  <dcterms:modified xsi:type="dcterms:W3CDTF">2009-01-25T20:18:58Z</dcterms:modified>
  <cp:revision>33</cp:revision>
  <dc:subject/>
  <dc:title/>
</cp:coreProperties>
</file>